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Изграждане на компютърна мрежа с електрозахранване и активно оборудване в Териториална дирекция „Държавен резерв“ – София и доставка с конфигуриране на защитна  стена в Централно управление на Държавна агенция „Държавен резерв и военновременни запаси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, л.к. № ........................, издадена на ....................., от ........................, адрес: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”............., регистрирано по ф.д. №.......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9:00Z</dcterms:created>
  <dc:creator>vtomov</dc:creator>
  <dc:description/>
  <cp:keywords/>
  <dc:language>en-US</dc:language>
  <cp:lastModifiedBy>Martin Kirov</cp:lastModifiedBy>
  <cp:lastPrinted>2015-07-23T10:32:00Z</cp:lastPrinted>
  <dcterms:modified xsi:type="dcterms:W3CDTF">2016-04-01T07:55:00Z</dcterms:modified>
  <cp:revision>11</cp:revision>
  <dc:subject/>
  <dc:title>ПРИЛОЖЕНИЕ № 6</dc:title>
</cp:coreProperties>
</file>